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</w:t>
      </w:r>
      <w:r>
        <w:rPr/>
        <w:t>TOUCH TYPE TUTOR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88-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UCH TYPE TUTOR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20.00 plus $4.00 S&amp;H to David P.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.O. Box 333, Northboro, MA 01532, USA.  Please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 for methods of payment.  For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latest registered version of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wish to continue using TOUCH TYPE TUTOR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may not be used on a continuous basis in any location (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chool or governmental agency) without registering.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TOUCH TYPE TUTOR in multiple locations concurrent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 $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$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$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$ 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$1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NOT EXCEEDING FIVE US DOLLAR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TOUCH TYPE TUTOR must obta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and documentation may not be reproduced or trans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OUCH TYPE TUTOR is available on CompuServe in the IB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und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David P. Gray, Gray Design Associates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other damages including any lost profit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rising from the use of, or inability to use TOUCH TYPE TUTO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Gray, Gray Design Associate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David P. Gray, Gray Design Associates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ORDERING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(they cost more than their value to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</w:t>
      </w:r>
      <w:r>
        <w:rPr/>
        <w:t>TOUCH TYPE TUTOR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EGISTRATION FOR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____   ZIP 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PHONE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check or circle selection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PRO-CR(tm) ............................... $42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TOUCH TYPE TUTOR ...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'S HOUSE OF HORRORS 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 II, WHODUNIT? 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III, JUNGLE OF DOOM! 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TRILOGY (all three games above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cludes "The Making of HUGO" ............ $4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I have previously registered on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 and wish to obtain th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maining two.  Please stat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s required by selecting fr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list above and fill in you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registration #             ) 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add $4.00 S&amp;H to the TOTAL of your ord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IAN, OVERSEAS and CREDIT CARD orders please refer to orde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formation above for approved methods of paymen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ssist us in keeping the latest versions of our shareware program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tion, please indicate where you obtained your shareware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   ZIP 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heck, cash or money orders, MAIL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vid P. Gra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.O. Box 33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rthboro, MA 01532, US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